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formation for sysops, vendors,  �  If you have some questions, you c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nd other shareware distributors  �  call our Support Line: 514-345-957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pphire BBS package and its components are (unless otherwise indi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 (C)  1986,  1992  BY   PINNACLE  SOFTWARE   OF  MONTREAL,  QUE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notices in this file,  the term "Product" refers both to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phire package  and  those  of its  components  copyrighted  by  Pinn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ޱ</w:t>
      </w:r>
      <w:r>
        <w:rPr/>
        <w:t xml:space="preserve">���������  </w:t>
      </w:r>
      <w:r>
        <w:rPr/>
        <w:t>For a full description of the various files in the 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ޱ</w:t>
      </w:r>
      <w:r>
        <w:rPr/>
        <w:t xml:space="preserve">���������  </w:t>
      </w:r>
      <w:r>
        <w:rPr/>
        <w:t>Sapphire package,  run SYSOP.BAT and select "INFO" 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ISTRIBUTION TER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the following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may duplicate, give away or sell unregistered copies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may charge a maximum of US $9 for each unregistered Product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y Product may be transferred to another storage or distribut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 files in the Product may be removed or altered in any way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ing method of the entire package  (e.g. PKZIP, LHA)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may add files to the Product, provided the files clear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specifically but not exclusively adv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innacle Software reserves the right to revoke all Produc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from any party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me Pinnacle products are self-configuring.  Therefo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files that have not been installed.  Contact Pinnac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have a package that comes direct from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DISTRIBUTE COPIES OF PROGRAMS THAT YOU HAVE ALREAD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ISTRIBUTING THE PRODUCTS YOU ARE INDICATING AC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BOUT PINNACLE 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.  We have been issuing shareware since  1986  and are generally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ed to be the most prolific authors of shareware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all our Voice Support Line at 514-345-95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 24-hour  Support  BBS  can be reached at  514-345-8654.   It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speeds up to 9600 (V32).  Validation is not required fo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nd us electronic mail on the GEnie system.  Send to:  T.CAMPBELL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write to us at one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innacle Software, Box 714, Airport Road, Swanton, Vermont, USA 05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innacle Software, CP 386, Town of Mont Royal, Quebec, Canada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OBTAINING REVIEW COPI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review copies of all  current  Pinnacle Software offerings, 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on company letterhead, requesting our "Maxi-Collection".  A 1.44 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iskette is required.  The Maxi-Collection contains over a doz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desiring a copy of our Maxi-Collection can obtain a copy for $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.44 Megabyte format (one disk), or $7 for the 360K format (5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